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What If Ca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 IBM or Compatible, ANSI.SYS installed. Don't know how litt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myself.  It's not something that will b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but if you run you might find it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something that I could key in the Distance, Time, an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tats on how I was doing with my running.  This program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re are many other programs out, that you can use to lo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unning data.  This is more of a fast calculator for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numbers that I look at when I get done running.  On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yself using it for was, preforming WHAT IFs on times an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punch in the data then do a SHIFT PrtSc and stick it in a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it of some 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Keep dodging the Ca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G. Ba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, MO. 64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